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bbies Caribbean Trave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you want to know the best places to stay in the Caribbean, then Debbies Caribbean Travel page is where you should go. Debbies Caribbean Travel page is where you can find all the information you need about Caribbean travel and res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bies Caribbean Travel page is a resource site containing reviews of islands and their resorts submitted by travelers from all over the world. It can’t get any more unbiased than that. It’s only here that you can get the real picture of the Caribbean destination you’ve been dreaming about. The site offers you nothing but honest reviews of hotels and all inclusive resorts and vi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bies Caribbean Travel page also features some spectacular resort photos so you can have a better feel of the places. Decide which view you want to have of the Caribbean with Debbies Caribbean Travel page. Want your room to overlook the pristine blue waters? How about a wonderful view of the busy ports? Or do you want to feel tranquil by looking at the white sandy beaches? Take your pick through the Gallery at Debbies Caribbean Travel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ait. What about some travel concerns you have, like beach safety and weather updates. Where can you get those? Debbies Caribbean Travel page contains comprehensive and up-to-date weather/temperature reports on the Caribbean. So throw away your worries and start packing. Before you go on vacation, visit Debbies Caribbean Travel page first and get first-hand information on the weather and beach safety tips you can tak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ant to know about accommodations on the island of your choosing? Log on to Debbies Caribbean Travel page and read what the hottest places to choose from are. In Debbies Caribbean Travel page, you read articles written by people who have been to the Caribbean. Get first-hand advice on the best and worst places to stay in the Caribbean with Debbies Caribbean Travel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you want to know what fun-filled activities you can do in the Caribbean? Read Debbies Caribbean Travel page on Caribbean Tours and Activities. In this portion of Debbies Caribbean Travel page, you can read excellent samplings on fascinating activities in each area of the Caribbean. Know what tours, activities, and things you can do in the Caribb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e a chance to relax only at the best spas with Debbie’s site. Read your fellow traveler’s rants and raving about spas and vacation spots in the Caribbean by logging into Debbie’s Caribbean Travel page. If you visit that page in Debbie’s Caribbean Travel page site, you can even have the links for each spa’s website and know what special packages they have in store for you. So with Debbies Caribbean Travel page, you can even be sure to get only the best deals in the best resorts in the Caribb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w, if you need further advice on Caribbean vacation, you need not look too far. Debbies Caribbean Travel page also offers a local travel agent to help you have the best vacation ever. Indeed, this is the only site that lets you experience the Caribbean like you never have bef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17</w:t>
      </w:r>
    </w:p>
    <w:p>
      <w:pPr>
        <w:pStyle w:val="Normal"/>
        <w:jc w:val="both"/>
        <w:rPr>
          <w:rFonts w:ascii="Arial" w:hAnsi="Arial" w:cs="Arial"/>
          <w:sz w:val="20"/>
          <w:szCs w:val="20"/>
        </w:rPr>
      </w:pPr>
      <w:r>
        <w:rPr>
          <w:rFonts w:cs="Arial" w:ascii="Arial" w:hAnsi="Arial"/>
          <w:sz w:val="20"/>
          <w:szCs w:val="20"/>
        </w:rPr>
        <w:t>KEYWORD: "Debbies Caribbean Travel" = 16</w:t>
      </w:r>
    </w:p>
    <w:p>
      <w:pPr>
        <w:pStyle w:val="Normal"/>
        <w:jc w:val="both"/>
        <w:rPr>
          <w:rFonts w:ascii="Arial" w:hAnsi="Arial" w:cs="Arial"/>
          <w:sz w:val="20"/>
          <w:szCs w:val="20"/>
        </w:rPr>
      </w:pPr>
      <w:r>
        <w:rPr>
          <w:rFonts w:cs="Arial" w:ascii="Arial" w:hAnsi="Arial"/>
          <w:sz w:val="20"/>
          <w:szCs w:val="20"/>
        </w:rPr>
        <w:t>DENSITY: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55:00Z</dcterms:created>
  <dc:creator>ams</dc:creator>
  <dc:description/>
  <dc:language>en-US</dc:language>
  <cp:lastModifiedBy>ams</cp:lastModifiedBy>
  <dcterms:modified xsi:type="dcterms:W3CDTF">2006-02-21T06:08:00Z</dcterms:modified>
  <cp:revision>1</cp:revision>
  <dc:subject/>
  <dc:title>Debbies Caribbean Travel</dc:title>
</cp:coreProperties>
</file>